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3135</wp:posOffset>
                </wp:positionH>
                <wp:positionV relativeFrom="paragraph">
                  <wp:posOffset>-154305</wp:posOffset>
                </wp:positionV>
                <wp:extent cx="4594860" cy="417195"/>
                <wp:effectExtent l="6350" t="6985" r="6985" b="6350"/>
                <wp:wrapNone/>
                <wp:docPr id="1" name="Rectangle :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e5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âches et compéten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0" fillcolor="#ffde59" stroked="t" o:allowincell="f" style="position:absolute;margin-left:75.05pt;margin-top:-12.15pt;width:361.75pt;height:32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âches et compétences</w:t>
                      </w:r>
                    </w:p>
                  </w:txbxContent>
                </v:textbox>
                <v:fill o:detectmouseclick="t" type="solid" color2="#0021a6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rPr>
          <w:rFonts w:ascii="Arial Narrow" w:hAnsi="Arial Narrow" w:cs="Calibri"/>
          <w:b/>
          <w:b/>
          <w:sz w:val="28"/>
        </w:rPr>
      </w:pPr>
      <w:r>
        <w:rPr>
          <w:rFonts w:cs="Arial Narrow" w:ascii="Arial Narrow" w:hAnsi="Arial Narrow"/>
          <w:b/>
          <w:bCs/>
          <w:color w:val="28BFAC"/>
          <w:sz w:val="28"/>
          <w:szCs w:val="28"/>
          <w:lang w:val="fr-FR"/>
        </w:rPr>
        <w:t xml:space="preserve">Exemples de </w:t>
      </w:r>
      <w:r>
        <w:rPr>
          <w:rFonts w:cs="Arial Narrow" w:ascii="Arial Narrow" w:hAnsi="Arial Narrow"/>
          <w:b/>
          <w:bCs/>
          <w:color w:val="28BFAC"/>
          <w:sz w:val="28"/>
          <w:szCs w:val="28"/>
          <w:u w:val="single"/>
          <w:lang w:val="fr-FR"/>
        </w:rPr>
        <w:t>compétences générique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type w:val="nextPage"/>
          <w:pgSz w:w="12240" w:h="15840"/>
          <w:pgMar w:left="993" w:right="104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 l’organisa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ership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é à entrer en relation avec les gen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s capacités à communique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évéranc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é à faire des tâches répétitiv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s responsabilité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brouillardis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ance en so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é à travailler sous press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é à tirer des leçons de l’expérienc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 l’observa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é d’adaptatio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Diplomat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t d’équipe</w:t>
      </w:r>
    </w:p>
    <w:p>
      <w:pPr>
        <w:sectPr>
          <w:type w:val="continuous"/>
          <w:pgSz w:w="12240" w:h="15840"/>
          <w:pgMar w:left="993" w:right="1041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28BFAC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color w:val="28BFAC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Arial Narrow" w:ascii="Arial Narrow" w:hAnsi="Arial Narrow"/>
          <w:b/>
          <w:bCs/>
          <w:color w:val="28BFAC"/>
          <w:sz w:val="28"/>
          <w:szCs w:val="28"/>
          <w:lang w:val="fr-FR"/>
        </w:rPr>
        <w:t xml:space="preserve">Exemples de </w:t>
      </w:r>
      <w:r>
        <w:rPr>
          <w:rFonts w:cs="Arial Narrow" w:ascii="Arial Narrow" w:hAnsi="Arial Narrow"/>
          <w:b/>
          <w:bCs/>
          <w:color w:val="28BFAC"/>
          <w:sz w:val="28"/>
          <w:szCs w:val="28"/>
          <w:u w:val="single"/>
          <w:lang w:val="fr-FR"/>
        </w:rPr>
        <w:t>compétences spécifiqu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r un permis de conduire en règle (classe…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r une certification de premiers soins/rcr valid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Être en mesure de lever des poids d’un maximum de 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Utiliser des techniques en conformité avec les PDSB (</w:t>
      </w:r>
      <w:r>
        <w:rPr>
          <w:rFonts w:cs="Calibri" w:ascii="Calibri" w:hAnsi="Calibri"/>
          <w:bCs/>
          <w:sz w:val="22"/>
          <w:szCs w:val="22"/>
        </w:rPr>
        <w:t>Principes pour le déplacement sécuritaire des bénéficiaires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e parler en public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animer un group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ler français, anglais 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r un bon français écri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Être confortable dans un environnement informatiqu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tre la base du logiciel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Capacité à utiliser … (machine, outil, appareil, logiciel, walkie-talkie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28BFAC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color w:val="28BFAC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28BFAC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color w:val="28BFAC"/>
          <w:sz w:val="28"/>
          <w:szCs w:val="28"/>
          <w:lang w:val="fr-FR"/>
        </w:rPr>
        <w:t xml:space="preserve">Exemples de tâches </w:t>
      </w:r>
      <w:r>
        <w:rPr>
          <w:rFonts w:cs="Arial Narrow" w:ascii="Arial Narrow" w:hAnsi="Arial Narrow"/>
          <w:b/>
          <w:bCs/>
          <w:color w:val="28BFAC"/>
          <w:sz w:val="28"/>
          <w:szCs w:val="28"/>
          <w:u w:val="single"/>
          <w:lang w:val="fr-FR"/>
        </w:rPr>
        <w:t>de bénévoles</w:t>
      </w:r>
    </w:p>
    <w:p>
      <w:pPr>
        <w:pStyle w:val="Normal"/>
        <w:rPr>
          <w:rFonts w:ascii="Calibri" w:hAnsi="Calibri" w:cs="Calibri"/>
          <w:b/>
          <w:b/>
          <w:bCs/>
          <w:color w:val="28BFAC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8BFAC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Conseil d’administra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aux rencontres mensuelles du C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er sa rencontre par des lectures occasionnelles de documents transmis à l’avanc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er des questions d’éclaircissement afin de prendre des décisions éclairé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différents comités mis en place par le conseil d’administration ou la directrice générale (Ex. : souper des fêtes, Assemblée générale annuelle, etc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Transport-accompagneme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r chercher le bénéficiaire à son domicil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L’amener à son rendez-vous médical ou d’autre type et l’accompagner durant l’attent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ener la personne à son domicile et transporter le matériel acheté le cas échéa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ettre au Centre toute pièces justificatives nécessai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Comptoir vestimentair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r, nettoyer les objets reçus et les placer sur les étagères ou sur les cintr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tiqueter la marchandis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ueillir les clients, les visiteur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érer (balancer) la caisse enregistreus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ir l’aire de travail propr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Téléphones et visites d’amitié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eler des personnes âgées seules et prendre de leurs nouvelles en les écouta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re une visite de courtoisie à des personnes à domicil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toute information sensible (abus, vulnérabilité, difficulté manifestée ...) au Cent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Aide à la cuisin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der l’équipe en cuisine à la préparation des repas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tre les denrées dans les plats de servic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plir les commandes (valises) des transporteur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torier le nombre de plats dans le congélateu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yer l’aire de trava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Livraison de la popote roulant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r livrer les repas de la popote roulante au domicile des clients-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eillir les paiements et les remettre au responsable du Centr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ettre toute pièces justificatives nécessai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Assistance de l’équipe de soins (bénévole à l’hôpital…centre accueil...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Écouter les patients et leurs proches qui souhaitent partager ce qu’ils vivent en offrant votre soutien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toute information pertinente au personnel de l’institu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Travail de burea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pondre au téléphone et transmettre les appel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ueillir les visiteurs qui se présentent au burea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une variété de tâches comme les envois, les photocopies, la vérification d’information ou le classement des document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Levée de fonds 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er avec les membres de l’organisme à différentes tâches reliées aux campagnes de financement ou à l’organisation d’événements annuel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ir un kiosque pour récolter des dons dans un endroit public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Promotion du bénévola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e connaître les services de l’organisme à la population dans un kiosque, dans le cadre de la journée de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ter des usagers et des bénévoles.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Correspondance intergénérationnell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Entretenir les liens entre l’école engagée, l’enseignante, les élèves et les aînés intéressés par l’échange de correspondance ponctuelle 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Aller chercher la correspondance des élèves à l’école 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Faire le lien entre la correspondance les élèves du primaire et les aînés inscrits à ce service à l’occasion d’événements annuels (appeler les aînés, écrire la lettre selon leurs commentaires, etc.) 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édier les lettres aux aînés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FFB553"/>
          <w:sz w:val="25"/>
          <w:szCs w:val="25"/>
        </w:rPr>
        <w:t>Soutien aux devoirs et à la lecture</w:t>
      </w:r>
      <w:r>
        <w:rPr>
          <w:rFonts w:cs="Calibri" w:ascii="Calibri" w:hAnsi="Calibri"/>
          <w:sz w:val="22"/>
          <w:szCs w:val="22"/>
        </w:rPr>
        <w:br/>
        <w:t xml:space="preserve">Offrir de l’aide aux devoirs et de l’accompagnement éducatif dans les matières principales après l’écol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muler l’intérêt pour la lectu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Animation-coaching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er des rencontres de 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ainer des jeunes (à telle activité, un sport…) en leur apprenant les différentes techniques liées à cette activité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différentes informations aux pare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éer une sentiment d’appartenance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der à résoudre les conflits interpersonnels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la levée de fonds annuelle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color w:val="737373"/>
        </w:rPr>
      </w:pPr>
      <w:r>
        <w:rPr>
          <w:rFonts w:cs="Calibri" w:ascii="Calibri" w:hAnsi="Calibri"/>
          <w:b/>
          <w:bCs/>
          <w:i/>
          <w:color w:val="737373"/>
        </w:rPr>
        <w:t>Festivals et évènements sportifs et culturel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color w:val="FFB553"/>
          <w:sz w:val="25"/>
          <w:szCs w:val="25"/>
        </w:rPr>
      </w:pPr>
      <w:r>
        <w:rPr>
          <w:rFonts w:cs="Calibri" w:ascii="Calibri" w:hAnsi="Calibri"/>
          <w:b/>
          <w:bCs/>
          <w:i/>
          <w:color w:val="FFB553"/>
          <w:sz w:val="25"/>
          <w:szCs w:val="25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Accueil et service au public 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ueillir le public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tablir un contact chaleureux et professionnel avec les festivalier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r le public et répondre à leurs question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er les visiteurs sur les activités et les événements de la journé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ître parfaitement la programmation détaillée et le site du Festival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ir un bon service à la clientè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Aide à l’anima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er les festivaliers à participer aux activité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ueillir les participa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les inscriptions, remettre les passepor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der au déroulement de l’activité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rnir un soutien technique aux organisateurs et aux participa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pondre aux besoins logistiques des animateurs du secteu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a sécurité autour des activité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à la propreté des lieu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Bénévole-Support au bureau d’accueil des bénévol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ueillir et diriger les bénévol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r les bénévol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ître les secteurs et les différents postes des bénévol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er les repas et en assurer le ravitailleme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er les chandails et autres objets promotionnel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pondre aux besoins logistiques des responsabl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à la sécurité et à la propreté des lieu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Aménagement du sit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Faire le montage et le démontage des ateliers et des zones de programmatio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Installer des périmètres de sécurité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der au positionnement et à l’installation de la signalisation sur le s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Soutien aux exposa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ir un excellent service à la clientèle aux exposa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ir un service de montage et démontage au beso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uiller le site afin de répondre à leurs besoins logistiqu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connaissance du nom des exposants afin d’orienter les visiteurs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Stationnement/sécurité 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ôler l'entrée et la sortie des voitur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érer les places de stationnement des personnes vip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a fluidité de la circula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à la sécurité et à la propreté des lieux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Sécurité lors d’un défi plein ai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une surveillance lors de l'événeme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r les participants au beso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lir différentes tâches selon votre positionneme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à la sécurité des participa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écuter les premiers soins au beso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Bénévole-Vola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’assurer que le besoin en bénévoles est comblé dans les différents secteur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Remplacer des bénévoles pour les repas et les paus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r un coup de main à une équipe qui serait débordé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e preuve d’adaptation aux différentes activités et situations tout au long du festival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Responsable de secteu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Être la personne-ressource pour les bénévoles d’une équip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iller en étroite collaboration avec la coordonnatrice à la programmation, la coordonnatrice à la logistique et la responsable des bénévol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iller au bon déroulement d’une activité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e une réunion le matin avec les bénévoles de son équipe pour assigner les tâches et répondre aux questions de chacu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ir une réunion de compte rendu à la fin de chaque journée avec la coordonnatrice à la programma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r tous les membres de son équipe dans leurs fonctions en les informant de leurs rôles respectifs, selon leur post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enir et motiver son équipe de travail dans l’exécution de ses tâch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quer les procédures d’urgences le cas échéa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érer les horaires et les rotations des membres de son équip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B553"/>
          <w:sz w:val="25"/>
          <w:szCs w:val="25"/>
        </w:rPr>
      </w:pPr>
      <w:r>
        <w:rPr>
          <w:rFonts w:cs="Calibri" w:ascii="Calibri" w:hAnsi="Calibri"/>
          <w:b/>
          <w:color w:val="FFB553"/>
          <w:sz w:val="25"/>
          <w:szCs w:val="25"/>
        </w:rPr>
        <w:t>Et les vôtres 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2645</wp:posOffset>
            </wp:positionH>
            <wp:positionV relativeFrom="paragraph">
              <wp:posOffset>1659890</wp:posOffset>
            </wp:positionV>
            <wp:extent cx="1440180" cy="29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290955</wp:posOffset>
            </wp:positionV>
            <wp:extent cx="1136650" cy="760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1270000</wp:posOffset>
            </wp:positionV>
            <wp:extent cx="2257425" cy="781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993" w:right="1041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5:00Z</dcterms:created>
  <dc:creator>user</dc:creator>
  <dc:description/>
  <cp:keywords/>
  <dc:language>en-US</dc:language>
  <cp:lastModifiedBy>Line</cp:lastModifiedBy>
  <cp:lastPrinted>2023-03-06T07:19:00Z</cp:lastPrinted>
  <dcterms:modified xsi:type="dcterms:W3CDTF">2023-03-11T21:22:00Z</dcterms:modified>
  <cp:revision>7</cp:revision>
  <dc:subject/>
  <dc:title>13 compétences génériques</dc:title>
</cp:coreProperties>
</file>